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о дисциплине: Оптимизирующие компиляторы (дополнительные глав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ется на осеннем семестре 5 курса (магистратура) только для студентов кафедры системного программирования. 34 часа лекций + 16 часов лабораторных занятий (2 зад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1"/>
        <w:gridCol w:w="2058"/>
        <w:gridCol w:w="4748"/>
      </w:tblGrid>
      <w:tr>
        <w:trPr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лекционных занятий 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Цели и задачи курс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ели и задачи курса. (2 часа лекций)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Методы и алгоритмы машинно-независимой оптимизации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тока данных. </w:t>
            </w:r>
            <w:r>
              <w:rPr/>
              <w:t>(2 часа лекци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сключение частично-избыточных вычислений с помощью анализа ожидаемых выражений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квазиоптимальной SSA-формы. </w:t>
              <w:br/>
            </w:r>
            <w:r>
              <w:rPr/>
              <w:t xml:space="preserve">(2 часа лекций </w:t>
              <w:br/>
              <w:t>+ 8 часов лабораторных заняти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ниц доминирования для узлов графа потока управления. Алгоритм расстановки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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функций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глобальной нумерации значений </w:t>
            </w:r>
            <w:r>
              <w:rPr/>
              <w:t>(4 часа лекци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нумерация значений методом установления конгруэнтности узлов графа потока управления. Сравнение двух методов глобальной нумерации значений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циклов. </w:t>
            </w:r>
            <w:r>
              <w:rPr/>
              <w:t>(2 часа лекци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индуктивных переменных и минимизация их количества в гнезде цик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оптимального порядка циклов в гнезде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процедурный анализ указателей </w:t>
            </w:r>
            <w:r>
              <w:rPr/>
              <w:t>(4 часа лекци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контекстно-чувствительного межпроцедурного анализа – классификация контекстов, клонирование процедур, использование аннотаций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b/>
              </w:rPr>
              <w:t>Методы и алгоритмы машинно-ориентирован-ной оптимиз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Планирование кода. </w:t>
            </w:r>
            <w:r>
              <w:rPr/>
              <w:t>(4 часа лекций + 8 часов лабораторных заняти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задачи глобального планирования кода. Перемещение кода вверх и вниз по пути управления. Обновление зависимостей. Алгоритм глобального планирования кода на основе обла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изация гнезд цик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дровая оптимизация потока команд с учетом особенностей архитектуры целевого процессора. </w:t>
            </w:r>
          </w:p>
        </w:tc>
      </w:tr>
      <w:tr>
        <w:trPr>
          <w:trHeight w:val="7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Порядок выполнения оптимизи-рующих фаз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рядок выполнения оптимизирующих фаз. (2 часа лекций)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влияние </w:t>
            </w:r>
            <w:r>
              <w:rPr/>
              <w:t xml:space="preserve">оптимизирующих фаз. Зависимость оптимизирующих фаз от компилируемой программы. Эвристики выбора последовательности оптимизирующих фаз (параметров компилятора).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b/>
              </w:rPr>
              <w:t xml:space="preserve">Распаралле-ливание код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распараллеливания цикла. </w:t>
            </w:r>
            <w:r>
              <w:rPr/>
              <w:t>(4 часа лекци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е условие распараллеливания цикла. Омега-тест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раллеливание «линейных» циклов. </w:t>
            </w:r>
            <w:r>
              <w:rPr/>
              <w:t xml:space="preserve">(2 часа лекций)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ведение задачи распараллеливания </w:t>
            </w:r>
            <w:r>
              <w:rPr>
                <w:sz w:val="22"/>
                <w:szCs w:val="22"/>
              </w:rPr>
              <w:t>«линейных»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циклов к задаче целочисленного линейного программирования. Средства распараллеливания </w:t>
            </w:r>
            <w:r>
              <w:rPr>
                <w:sz w:val="22"/>
                <w:szCs w:val="22"/>
              </w:rPr>
              <w:t>«линейных»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циклов в компиляторе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GCC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Организация параллельного выполнения кода.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текущего состояния проблемы параллельного выполнения циклов </w:t>
            </w:r>
            <w:r>
              <w:rPr/>
              <w:t>(4 часа лекций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Амдаля и следствия из нее. Масштабируемость. Локальность данных.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Параллельное выполнение циклов на общей памяти. Приватизация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параллельного выполнения циклов на распределенной памяти.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постановка проблемы параллельного выполнения цикл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Заключение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2"/>
                <w:szCs w:val="22"/>
              </w:rPr>
            </w:pPr>
            <w:r>
              <w:rPr/>
              <w:t xml:space="preserve">Заключительные замечания. (2 часа лекций)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1:00Z</dcterms:created>
  <dc:creator>ssg</dc:creator>
  <dc:description/>
  <dc:language>en-US</dc:language>
  <cp:lastModifiedBy>ssg</cp:lastModifiedBy>
  <dcterms:modified xsi:type="dcterms:W3CDTF">2013-06-24T05:35:00Z</dcterms:modified>
  <cp:revision>6</cp:revision>
  <dc:subject/>
  <dc:title/>
</cp:coreProperties>
</file>